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ant Y Gwyddon Community Fu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3"/>
        <w:rPr>
          <w:rFonts w:ascii="Arial" w:hAnsi="Arial" w:cs="Arial"/>
          <w:b/>
          <w:b/>
          <w:bCs/>
          <w:sz w:val="40"/>
          <w:szCs w:val="24"/>
        </w:rPr>
      </w:pPr>
      <w:r>
        <w:rPr>
          <w:rFonts w:cs="Arial"/>
          <w:b/>
          <w:bCs/>
          <w:sz w:val="40"/>
          <w:szCs w:val="24"/>
        </w:rPr>
      </w:r>
    </w:p>
    <w:p>
      <w:pPr>
        <w:pStyle w:val="Heading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Terms and Conditions</w:t>
      </w:r>
    </w:p>
    <w:p>
      <w:pPr>
        <w:pStyle w:val="Normal"/>
        <w:rPr>
          <w:b/>
          <w:b/>
          <w:sz w:val="34"/>
          <w:szCs w:val="34"/>
          <w:lang w:val="fr-FR"/>
        </w:rPr>
      </w:pPr>
      <w:r>
        <w:rPr>
          <w:b/>
          <w:sz w:val="34"/>
          <w:szCs w:val="3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spacing w:before="120" w:after="12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tion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"You/Your"</w:t>
      </w:r>
      <w:r>
        <w:rPr>
          <w:rFonts w:cs="Arial" w:ascii="Arial" w:hAnsi="Arial"/>
          <w:sz w:val="24"/>
          <w:szCs w:val="24"/>
        </w:rPr>
        <w:t xml:space="preserve"> - refers to the Organisation receiving the grant bound by these terms and conditions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"We /Us /Our" </w:t>
      </w:r>
      <w:r>
        <w:rPr>
          <w:rFonts w:cs="Arial" w:ascii="Arial" w:hAnsi="Arial"/>
          <w:sz w:val="24"/>
          <w:szCs w:val="24"/>
        </w:rPr>
        <w:t xml:space="preserve">- refers to Infinite Renewables Group Limited </w:t>
      </w:r>
    </w:p>
    <w:p>
      <w:pPr>
        <w:pStyle w:val="Normal"/>
        <w:tabs>
          <w:tab w:val="clear" w:pos="720"/>
          <w:tab w:val="left" w:pos="705" w:leader="none"/>
          <w:tab w:val="left" w:pos="5103" w:leader="none"/>
          <w:tab w:val="right" w:pos="96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Your Grant Offer is subject to all terms and conditions detailed below, and any additional special conditions identified in your Grant Offer letter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grant must be spent within 12 months of the grant being paid to Yo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a grant is to be spent on an activity, You must ensure that you have appropriate Public Liability cover in place for the proposed activiti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Where applicable all necessary statutory consents such as planning permission, building regulations, advertising consent, listed building consent should be obtained prior to grant approva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grant will be paid by bank transfer into the business bank account specified in Your applicati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the end of Your project, You may need to provide a short report and achieved outcomes/outputs. You will be provided with a template to comple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grant in part or in whole may be requested for refund if the project has not been carried out in line with these terms and condition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will be liable for and agree to indemnify and keep us indemnified against all damages, losses, costs, expenses, actions, demands, proceedings, claims and liabilities arising as a result of and in connection with any works to be carried out to the Prop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e reserve the right to publicise the grant awarded to You at any ti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7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8031"/>
      </w:tblGrid>
      <w:tr>
        <w:trPr>
          <w:trHeight w:val="52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right" w:pos="9588" w:leader="none"/>
              </w:tabs>
              <w:ind w:lef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nt Award: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9588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right" w:pos="9588" w:leader="none"/>
              </w:tabs>
              <w:ind w:lef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pplicant: 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58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214" w:leader="none"/>
        </w:tabs>
        <w:jc w:val="both"/>
        <w:rPr/>
      </w:pPr>
      <w:r>
        <w:rPr>
          <w:szCs w:val="24"/>
        </w:rPr>
        <w:t>I have read, understood and hereby agree to abide by the above Grant terms and conditions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  <w:tab w:val="right" w:pos="9214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igned for and on behalf of the Organisation as authorised signatory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  <w:tab w:val="right" w:pos="921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" w:leader="none"/>
          <w:tab w:val="left" w:pos="5103" w:leader="none"/>
          <w:tab w:val="left" w:pos="5721" w:leader="dot"/>
          <w:tab w:val="right" w:pos="8288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Signed:</w:t>
      </w:r>
      <w:r>
        <w:rPr>
          <w:rFonts w:cs="Arial" w:ascii="Arial" w:hAnsi="Arial"/>
          <w:sz w:val="24"/>
          <w:szCs w:val="24"/>
        </w:rPr>
        <w:t xml:space="preserve"> _______________________________           </w:t>
      </w:r>
      <w:r>
        <w:rPr>
          <w:rFonts w:cs="Arial" w:ascii="Arial" w:hAnsi="Arial"/>
          <w:bCs/>
          <w:sz w:val="24"/>
          <w:szCs w:val="24"/>
        </w:rPr>
        <w:t>Date:</w:t>
      </w:r>
      <w:r>
        <w:rPr>
          <w:rFonts w:cs="Arial" w:ascii="Arial" w:hAnsi="Arial"/>
          <w:sz w:val="24"/>
          <w:szCs w:val="24"/>
        </w:rPr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" w:leader="none"/>
          <w:tab w:val="left" w:pos="5103" w:leader="none"/>
          <w:tab w:val="left" w:pos="5721" w:leader="dot"/>
          <w:tab w:val="right" w:pos="82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" w:leader="none"/>
          <w:tab w:val="left" w:pos="5103" w:leader="none"/>
          <w:tab w:val="left" w:pos="5721" w:leader="dot"/>
          <w:tab w:val="right" w:pos="828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Name: __________________________________ Position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 xml:space="preserve">           </w:t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1"/>
      <w:gridCol w:w="2087"/>
      <w:gridCol w:w="3816"/>
    </w:tblGrid>
    <w:tr>
      <w:trPr/>
      <w:tc>
        <w:tcPr>
          <w:tcW w:w="395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71725" cy="1000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6" r="-1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172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08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1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86000" cy="1181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0" r="-1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3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Heading4Char">
    <w:name w:val="Heading 4 Char"/>
    <w:qFormat/>
    <w:rPr>
      <w:rFonts w:ascii="Arial" w:hAnsi="Arial" w:cs="Arial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36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ance No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19:00Z</dcterms:created>
  <dc:creator>jonesrb</dc:creator>
  <dc:description/>
  <cp:keywords/>
  <dc:language>en-US</dc:language>
  <cp:lastModifiedBy>Gillian Jones</cp:lastModifiedBy>
  <cp:lastPrinted>2019-06-17T11:53:00Z</cp:lastPrinted>
  <dcterms:modified xsi:type="dcterms:W3CDTF">2024-01-09T14:19:00Z</dcterms:modified>
  <cp:revision>2</cp:revision>
  <dc:subject/>
  <dc:title>Welsh Church Act Fund</dc:title>
</cp:coreProperties>
</file>